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0000"/>
          <w:sz w:val="24"/>
          <w:szCs w:val="24"/>
          <w:lang w:eastAsia="tr-TR"/>
        </w:rPr>
      </w:pPr>
      <w:r>
        <w:rPr>
          <w:rFonts w:eastAsia="Times New Roman" w:cs="Arial" w:ascii="Arial" w:hAnsi="Arial"/>
          <w:b/>
          <w:bCs/>
          <w:color w:val="000000"/>
          <w:sz w:val="20"/>
          <w:szCs w:val="20"/>
          <w:lang w:eastAsia="tr-TR"/>
        </w:rPr>
        <w:t>Unutma!</w:t>
      </w:r>
    </w:p>
    <w:p>
      <w:pPr>
        <w:pStyle w:val="Normal"/>
        <w:widowControl w:val="false"/>
        <w:autoSpaceDE w:val="false"/>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Kıyamet vaktinde,dünyanın her yeri vahşi yaratıklarca istila edilirken İstanbul'un hala ele geçirilmemiş bölgesi Eminönü'nde bir kız çocuğu dünyaya geldi.Beyaz tenli ufak kahverengi gözleri ve sarı saçlunutmaarıyla görenin hemen sevebileceği bir kızdı.O günlerin geleneği olarak ebeveynler çocuklarına ayrı ayrı isim koyabiliyorlardı.Annesi adını Hayal koydu.İyi güzel ve erişilmez olsun diye.Babası ise adını Gayya koydu.Kendisi savaşta yer alıp kahraman bir nefer olmak istemişti.Ama yetkili kişiler onda bu yetenekleri görmediler.Ve Mehmet Efendi hayatını bir hırdavatçı olarak sürdürdü.Kendi hayallerini ve ideallerini evladına aktarmak istedi.En azından yavrusu düşmanlara kan kusturan bir savaşçı olmalıydı.Erkek çocuğu olmadıysa da ne olmuş,pekala çok güçlü kadın savaşçılarda vardı.Bu yüzden kızına Gayya dedi.Kızın kulağına iki isim söylendi.Hayal Gayya.Gayya...Cehennem çukuru!...</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Gayya'nın doğumundan 2 sene sonra kardeşi doğdu. Bir erkek evlat. Annesi İsmail adını koydu. Babası ise Azazil, yine cehennemden gelen bir isim. Çocuklar büyüdükçe karakterleri de şekillenmeye başladı.Gayya savaşçı olmak için vardı adeta.Küçüklüğünde başladı ondaki savaşma tutkusu.Var olan iki klandan en çok arz klanına hayrandı.Arz klanının rütbeli savaşçılarını gördüğünde heyecandan kalbi hızla çarpmaya başlardı.Bir çok kere Eminönü’nde ki sancaklarına gizlice girmeye çalışırken yakalandı.Hatta  bir gün yüksek rütbeli bir savaşçı yakaladı onu ve bir kaç nasihatte bulundu:</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Ruhun bir savaşçı ruhu. Bunu görebiliyorum çocuk. Ama büyümek için acele etme. İlerde Handan Hanım ve Arz çocukları adına büyük savaşlara katılıp, kahramanca düşmanları alt edeceğini şimdiden görebiliyorum.''</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Bu sözler onun hayallerini gerçekleştirmesi için bir kıvılcım oldu....</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Kardeşi Azazil savaşçı olmaktan farklı eğilimler sergiliyordu. O da arz klanını seviyor ve oda savaşlara katılmayı istiyor ama farklı bir şekilde. O savaşçıların yaralarını saran en büyük destekçisi olan şifacılardan biri olmak istiyordu. Fakat babası onu kardeşinin yanına demirci çırağı olarak verdi. Savaş aletlerini tanıması ve şimdiden fiziksel olarak güçlenmesini istiyordu. Oğlunun isteklerini hiç düşünmeden hem de. Allahtan Gayya ve Azazil birbirlerine çok bağlıydılar. Kardeşinin isteklerini bilen Gayya mısır çarşısında bulunan devrin ünlü şifacılarından biriyle konuşmaya gitti. Bedurha! Yüz küsur yaşında, binlerce savaş görmüş, hakkında cadı söylemleri çıkmış bir kadındı. Kardeşini ve durumunu anlattı. Normalde kendisine asla çırak almayan Bedurha, Azazil'i çırak olarak almaya kabul etti. Sebebi ise onun kelimeleriyle; "Eylemleriyle durumu değiştirmeye çalışan insanları severim. Eminim kardeşinde ökse otuyla çıban otunu birbirinden ayırmayı biliyordur. Yoksa anca ocağın başında durup, kazanı karıştırmaya yarar."</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Daha sonraki günler iki kardeş sabah erken saatlerde birlikte evden çıktılar. Amcalarını da ikna etmeyi başardıktan sonra kardeşler için ikili bir oyun başladı. Gayya amcasının yanında çalışıyor ve çeliğin sırrını öğreniyordu. Azazil ise Bedurha'nın yanında şifalı sözleri öğrenmeye çalışıyordu. Zaman hızla geçti. Babalarını oyalamaları Gayya'nın 18.'ci yaşını girmesine kadar sürdü. Artık durumu açıklamaları gerekiyordu. Çünkü iki kardeş Klan seçmelerine katılacaklardı.</w:t>
      </w:r>
    </w:p>
    <w:p>
      <w:pPr>
        <w:pStyle w:val="Normal"/>
        <w:widowControl w:val="false"/>
        <w:autoSpaceDE w:val="false"/>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Mehmet Efendi bu duruma çok kızdı. Bağırıp çağırdı, günlerce iki evladıyla da konuşmadı. Ama sonuçta et tırnaktan ayrılmaz o da çocukları affetti.</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Seçmelere az bir süre kalmıştı. O sıralarda Gayya'daki en büyük değişikliğe sebep olacak olay meydana gelmek üzereydi. Bir gün Lodos Klanı'na yeni katılmış komşularının oğluyla kapışıyorlardı. Gayya çocuğu yendi. Hırsını alamayan çocuk Gayya'ya açık sözlerle saldırdı:</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Klana girersin ama iyi bir savaşçı olacağını sanma. Sırf kız olduğundan sana daha yumuşak davranacaklar. Kimi de senden faydalanmak isteyecek, asla ama asla iyi bir savaşçı olamayacaksın.</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Büyük bir yara açıldı Gayya'nın kalbinde. Ne yapacağını şaşırmıştı. Seçmelere bir gün kala kendisini odasına kapattı. Aynanın karşısında saatlerce durdu ve büyük değişikliğe o zaman karar verdi. Beline kadar uzanan kumral saçlarını kulak hizasında kesti. Saçının ense kısmını sıfıra vurdu. Boya ile saçlarını simsiyah yaptı. Üzerine kardeşinin kıyafetlerini geçirdi. Artık Gayya bir kıza benzemiyordu. Hayal kısmı hayal olup uçtu.</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br/>
        <w:br/>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Sabah onu gören ailesi büyük bir şoka uğradı hiç biri bunu neden yaptığını anlamadı. Seçmelerde kendisini erkek olarak tanıttı. Kardeşi ve kendisi seçmeleri kazandı. Ve ikisi de Meteor Bölgesi'nde bulunan Kaleye 2 yıl sürecek eğitim için gitti. Gayya kız olduğunu unutmaya çalıştı kardeşi bile bazen onun bir kız olduğunu unutmaya başladı. Hiç kimse gerçeği anlamadı.</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İki yıl su gibi akıp geçti. Azazil muhteşem bir şifacı olmuştu. Şimdiden her yerde namı duyulmaya başlamıştı. Gayya'nın durumu biraz farklıydı. O düşman klan Lodos'lara iyi davrandığı için bazı kişiler tarafından acımasızca eleştiriliyordu. Ama o sadece yaşadıkları yerleri ele geçiren her yeri yağmalayan yaratıklara düşmandı. Neden bir insan başka bir klanda olduğu için düşman olsun ki?</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br/>
        <w:br/>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Büyük savaşlar gördü 2 kardeş. Kimi klan savaşıydı kimi ise ırkları için yapılan savaşlardı. Sağlam dostluklar kurdular. Bir o kadarda düşman edindiler. Birbirlerine olan bağlılıkları birçok insanı kıskandırdı. Azazil'in şifa yeteneği ve Gayya'nın kabiliyetleri insanlara parmak ısırttırdı. Ve zaman hızla akıp geçmeye devam etti.2 yılı geride bıraktılar. Artık resmen uygulamalı saha işine geçtiler. Her birine danışman kişiler atandı.Azazil'e,Tabipp Ömer ve Gayya'ya ;Serseri mahlaslı Emre göz kulak oldu.</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Emre lakabını hak eden türden biriydi. Gayya’ya göz kulak olmaktan çok başını belaya soktu. Son eylemi ise kendisinin ölümüne ve Gayya'nın esir düşmesine neden oldu. Bu korkunç olay şöyle gerçekleşti. Bir gün meteorda çeteci mağarası önünde dolaşıyorlardı. Emre içeri girip bir kaç ziynet eşyası almayı önerdi. Gayya bunun tehlikeli olabileceğini söyledi çünkü her şeyi bir kenara bırakırsak çeteci mağarası lodos sancağına yakın bir yerdeydi. Maceraya aç iki genç sonuçta mağaraya girdi. Gözde’yi kestikten sonra yorgun argın bir şekilde mağaradan çıktıklarında bir grup lodosla karşılaştılar ve ufak çaplı bir savaş meydana geldi. Emre bu savaş sırasında öldü Gayya ağır yaralı bir şekilde düşman eline geçti ve esaret günleri başladı.</w:t>
      </w:r>
    </w:p>
    <w:p>
      <w:pPr>
        <w:pStyle w:val="Normal"/>
        <w:widowControl w:val="false"/>
        <w:autoSpaceDE w:val="false"/>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Gözlerini açtığında kendisini loş bir odanın içerisinde buldu. Duvarda Lodos klanının simgesi ve İsmet Bey'in resmi asılıydı. Gayya’nın ruhu sıkılmaya başladı. Emre’nin öldürüldüğü aklına geldi ve hayatında ilk kez ağladı. Onu sevmişti iyi bir insandı son zamanlardaki en iyi dostuydu ve o artık yok onsuzluğa alışmak çok zor olacaktı. Odanın kapısı yavaşça açıldı. İçeriye keskin ışık süzmeleri hınzırca doluşuverdi. Karşısında genç kuvvetli bir adam belirdi.Keskin bakışlı kömür karası gözlere sahip kirli sakallı biri.Gayya daha sonra adamın Zyrkon adını taşıdığını örgendi. Çok değerli bir taş. Belki de kalbide taştı kim bilir...</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Demek uyandın." dedi " Öleceğinden korkuyorduk." "Korkmak mı " dedi Gayya." Bir Arz'ın ölmesi Lodosları niye korkutsun ki?" Adam gülümsedi."Yaralı getirildiğinde hiç birimiz sana Arz gözüyle bakmadık yardıma ihtiyacı olan ufak bir çocuk olarak gördük seni." " Çocuk mu" diyerek güldü Gayya. "Ben 20 yaşındayım nerem çocuk." " Söz konusu savaş ise sen daha bir çocuksun ufaklık. Kaç senedir savaşıyorsun ki 1 seneni bile doldurmamışsındır." Gayya güldü bu adam nerden bilsin onun en büyük savaşını. Güldü... Acı bir gülümsemeydi bu. Gayya’nın yanına oturdu ve sordu. " Neden Arz Klanı?" " Sen söyle önce neden Lodos Klanı?." dedi Gayya.Cevapsız kalacak iki soruydu bu.Bundan sonraki karşılaşmalarında asla sormayacakları bir soru.Fazla konuşamamışlardı ki bir görevli mahkumun yemeğini getirdi.Genç adam yemek yerken Gayya'yı yalnız bıraktı.Odasının yolunu tutmuşken bir yandan da genç arz'ı düşünüyordu.Onda değişik bir şeyler vardı.Dik başlı ve zeki biriydi.Gözlerini bir kez olsun bile kaçırmadı normalde kendisi için buz bakışlı derlerdi kimse bir dakikadan uzun bir süre bakamazdı. Ama işte o genç Arz'ın çocuğu konuşma boyunca gözlerini gözlerinden ayırmadı. Kendi kendisine gülümsedi. Sonunda dişine göre bir rakip bulmuştu nihayet. Gayya'nın esir düştüğü haberi bazılarını çok üzerken bazılarını sevindirmişti.Sonuçta o Lodos klanına ılımlı bakan biriydi ve kimine göre esir düşmeyi kendisi en baştan beri hak etmişti.Ama bu durum ailesini ve arkadaşlarını çok üzdü.Azazil günlerce odasından çıkmadı kendisini bir türlü toparlayamadı.Savaşlara katılmak artık ilgisini çekmiyordu.Tek isteği ablasını kurtarmaktı ama nasıl?.Gayya her gün diğer esirler ve öğrenciler ile birlikte bilinçlendirme derslerine giriyordu.Buna zorunluydu.Lodos klanının doğruluğu ve Arz'ların sapkınlıklarından bahsediliyordu.Handan Hanım hakkında hiçte hoş olmayan söylemlere tanık oluyordu.Bu dersler onun için tam bir kabusa dönüşüyordu.Ders dışındaki vakitlerde tüm esirler çalıştırılıyordu onu da bir erkek sandıklarından kas gücü gerektiren işleri üzerine yıkıyorlardı.Zayıf bedeni bu yüzden gün geçtikte çöküyordu.Zyrkon sevgili rakibinin halini gördükçe klanına ve kendisine çok kızıyordu.Bu çocuğun çelimsiz ve küçük olduğunu göz arda ederek ona yaptırdıkları hiddetlenmesine yol açıyordu.Bu çocuğun buradan kurtulması gerekiyordu ama nasıl?</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Sonunda Zyrkon Meteor Bölgesindeki savaş alanına gitti. Burada kimse kimseye kalleşçe saldırmazdı ve nihayet Gayya'yı tanıyan birilerini bulabilirdi. Akşama kadar bekledi birilerinin gelmesini. Uzun saatler sonu güneş kendisini nazlı bir gelin gibi yavaş yavaş toprağa gömmeye başladığında ilerde bir siluet belirdi. Gelen bir Şifacıydı ve onun hayvanı kocaman bir komodo idi. Şifacı onu gördüğü gibi hayvanı üstüne saldı.Zarar vermek istemeyen Zyrkon hayvanı incitmemeye çalışarak konuşmaya başladı."Sakin ol Şifacı ben buraya savaşacak birilerini aramaya gelmedim." Şifacı cevap verdi."Buraya belanı bulmaya geldin Lodos savaşçısı ve emin ol aradığını bulacaksın."Şifacı çok sinirliydi kendini şifacının zehirlerinden ve hayvanından korumaya çalışırken zorla konuşmaya başladı."Ben yalnızca Gayya'yı tanıyan birilerini bulmaya geldim."Şifacının rengi attı gözleri donuklaştı."Çabuk söyle ne oldu ona iyimi ablam?" Savaşçı birden afalladı ve "Ablamı ama o erkek değil mi?" "Herkese öyle söyler ama o benim ablamdır. Çabuk söyle ona bir şey mi yaptınız." "Hayır o gayet iyi yalnızca konuşmaya başlamadan önce hayvanı üstümden çeksen?" Şifacı hayvanı geri çağırdı ve oturup konuşmaya başladılar. Zyrkon ona planından bahsetti. Nihayet Azazil durumu kavramaya başladı. Sonunda 2 gece sonra Lodos şenliklerinde Gayya'yı özgürlüğüne kavuşturmaya karar verdiler. Azazil oradan ayrılırken artık içi rahattı ve biliyordu ki bu genç savaşçı erdem ve şerefe değer veren biriydi yakında ablasını tekrar görme fikri nihayet neşesini yerine getirdi.</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Zyrkon kaleye dönünce hiç bir yere uğramadan direkt Gayya'nın odasına yöneldi. Kapının önüne gelince hafifçe tıklattı ve içeriden girebilirsiniz sesini duyunca aynı sert ve güçlü adımlarla odanın halısını çiğnemeye başladı. Gayya solmuş yüzü pırıltısız gözleri ve cansız sesiyle alayla karışık bir soru yöneltti savaşçıya."Savaşçı Zyrkon kapı vurma âdetiniz yoktu hayırdır?" Savaşçı tereddütsüz cevapladı."Bir bayanın odasına nezaketsizce dalamazdım." Gayya o an dondu sanki beyninde şimşekler çakmaya başladı."Nasıl?" diyordu kendine nasıl anladı. İnkâr etmenin bir mantığı yoktu sonuçta savaşçı kendinden çok emin bir biçimde konuşmuştu. Gayya yalnızca tek bir kelime söyleyebildi. " Nasıl?" Savaşçı bir an için inkar etmesini bekledi ama Gayya kabullendiğini gözleriyle belli etmişti zaten.Baştan eri bu arz ona farklı gelmişti ama sebebinin bu olacağını hayal bile edemezdi.Onu bir biçimde sevmişti hep koruyup kollamak istemişti şimdi kendi kendine düşündüğünde aklına korkunç derece tehlikeli bir soru düşüverdi."Ya ona farkında olmadan aşık olduysa?...."</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Sorunun beyninde öylece asılı kalmasına izin verdi ve aklında yankılandığı sürece de konuşmadı ta ki düşünmeyi kesene kadar. Gayya ile bir süre konuştular onun diğer isminin hayal olduğunu öğrendi. Hayal...Kafasını toparladı ve ona kardeşiyle yaptığı planı anlattı.Gayya şaşırmıştı ama hiç tereddütsüz kabul etti özgür kalma fikri onu cezp etmişti. 2 gün çabuk geçti. Şenlik olduğu için herkes çakır keyifti. Zyrkon kimseye fark ettirmeden Gayya'nın odasına gitti. Onu çoktan hazır bir vaziyette buldu. Bayan kıyafetlerinin içinde zayıf, soluk beyaz bir kız olarak. Bir an nefesini tutup öylece onu izledi. Kendisini toparlaması uzun sürmedi. Kalenin gizli geçitlerinden birlikte geçtiler. Ve nihayet surların dışına çıktıklarında Gayya kardeşini gördü. Koşup ona hasretle sarıldı tam gidecekleri sırada arkasını dönüp Lodos savaşçıya sarıldı ve kulağına fısıldadı."Teşekkürler Zyrkon bu iyiliğini hiç unutmayacağım elbette ismini de bir gün ödeşeceğiz sakın unutma." ve arkasına bakmadan hızlı adımlarla oradan kardeşiyle birlikte uzaklaştılar. Zyrkon içinden tekrarladı: "Unutmak mı? Asla unutmayacağım..."</w:t>
      </w:r>
    </w:p>
    <w:p>
      <w:pPr>
        <w:pStyle w:val="Normal"/>
        <w:widowControl w:val="false"/>
        <w:autoSpaceDE w:val="false"/>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Gayya'nın kurtulduğu haberi hızla yayıldı. Herkesi bir sevinç dalgası sardı, eğlenceli vakitler yaşandı ve Gayya artık kendisini saklamasının gereksiz olduğuna karar verdi. O bundan sonra Hayalgayya'dı. Artık Hayal'i unutmayacaktı. Eskisinden çok daha iyi bir savaşçı oldu. Kimi onun bir bayan olduğu gerçeğini çabuk hazmedemedi. Yıllarca büyük savaşlara girdi Hayal ve Azazil. Namı yürümüş güçlü bir savaşçıydı artık o.Savaş arenasında bir kere bile Zyrkon'la karşılaşmadı. Aslında bu duruma içten içe sevindi de. Yoksa öyle bir durumda ikisinden birinin ölmesi gerekecekti.</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Bir gün Handan Hanım çok güvendiği savaşçısı Hayal'i huzuruna çağırdı ve onunla kısa bir konuşma yaptı. Lodosların başına yeni bir lider geçmişti ve yeni dönemde Arz'ın çocukları ile arasını iyi tutmak istiyordu. Handan Hanım ufak bir görüşme ayarlamıştı. İyi niyet göstergesi olarak ta güvendiği bir komutanını görüşmeye gönderecekti. Hayal burada neden olduğunu anlamadı ilk başta ama sonra duydukları onu hem şaşırtmış hem de gururlandırmıştı. Handan Hanım onu komutan rütbesine yükseltmişti ve görüşmeye de onu gönderecekti.Bu haber hızla yayıldı herkes Hayal'i tebrik etmeye geliyordu.</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Bir hafta sonra Hayal tam kuşanmış vaziyette yola çıktı. Lodos kalesine kadar tek bir Lodos bile ona saldırmadı.Yeni liderin önüne çıkarıldığında şaşırmıştı. Çünkü yeni Lodos lideri yıllar önce ona yardım eden o genç savaşçı Zyrkon’du. Ama lider onu tanımadı çünkü kendisi zaman içerisinde çok değişmişti. Saçlarını uzatmış, bir bayan, güzel bir bayan olduğu anlaşılmıştı. Ve yıllar sonra onun karşısına bir komutan olarak çıkmıştı. Görüşme boyunca Hayal ona kendisini ve geçmişi hatırlatmadı. Ayrılma vakti gelince Zyrkon ile el sıkıştılar ve Hayal bir tebessüm eşliğinde konuşmaya başladı."Yıllar önce bana bir iyilik yaptınız ve şimdi sizi karşımda bir lider olarak görmek beni çok mutlu etti."Zyrkon şaşırdı."Anlamadım size bir iyilik mi yapmıştım?" "Evet efendim bir zamanlar erkek görünümünün arkasına saklanmış genç bir savaşçıydım. Adım Hayal Gayya belki hatırlarsınız. "Zyrkon nedeni belirsiz bir mutluluğun içerisine düştü. Gülümsedi."Unutmadım demiştin ve bende unutmadım."Hayal liderin gülümsemesine karşılık verdi ve kapıdan çıkacakken Zyrkon seslendi."Genç komutan Hayal bu görüşme burada bitmedi tekrar karşılaşacağız bunu unutma."Hayal yürümeye devam ederken yüzündeki tebessümü gizleyemeden içinden tekrarladı:</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p>
    <w:p>
      <w:pPr>
        <w:pStyle w:val="Normal"/>
        <w:widowControl w:val="false"/>
        <w:autoSpaceDE w:val="false"/>
        <w:spacing w:lineRule="auto" w:line="240" w:before="280" w:after="280"/>
        <w:ind w:firstLine="72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Unutmak mı? Asla unutmayacağım..."</w:t>
      </w:r>
    </w:p>
    <w:p>
      <w:pPr>
        <w:pStyle w:val="Normal"/>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04:00Z</dcterms:created>
  <dc:creator>Gkc</dc:creator>
  <dc:description/>
  <dc:language>en-US</dc:language>
  <cp:lastModifiedBy>Gkc</cp:lastModifiedBy>
  <dcterms:modified xsi:type="dcterms:W3CDTF">2011-08-15T14:04:00Z</dcterms:modified>
  <cp:revision>2</cp:revision>
  <dc:subject/>
  <dc:title/>
</cp:coreProperties>
</file>